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З.М.Ю., заявителя С.А.П., представителя заявителя Г.О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3.2025 г. по жалобе представителя доверителя С.А.П. – Г.О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М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5.02.2025 г. в АПМО поступила вышеуказанная жалоба в отношении адвоката З.М.Ю., в которой сообщается, что сын С.А.П. – К.С.А. заключил контракт на военную службу, получил многочисленные ранения. Адвокат обещал добиться для К.С.А. двухнедельного отпуска, продолжения лечения с последующей реабилитацией. Сумма вознаграждения по соглашению определена сторонами в размере 58 140 рублей за один день. Адвокат к исполнению поручения не приступил, на вопросы заявителя 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не отвечал или отвечал уклончиво. Поэтому заявитель была вынуждена обратиться в … суд г. …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в копиях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доверенность № … от 21.12.2024 г., выданной заявителем Г.О.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правка о тяжести увечья № 7985 от 24.10.2024 г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видетельство о болезни № 105</w:t>
      </w:r>
      <w:r>
        <w:rPr>
          <w:color w:val="000000"/>
          <w:szCs w:val="24"/>
          <w:lang w:val="en-US"/>
        </w:rPr>
        <w:t>/51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свидетельство о рождении К.С.А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 адвоката на претензию заяви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шение об оказании юридической помощи от 03.11.2024 г. («по вопросу прохождения военной службы по контракту с МО РФ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вокатом представлены письменные</w:t>
      </w:r>
      <w:r>
        <w:rPr/>
        <w:t xml:space="preserve">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адвокатом было заключено соглашение со С.А.П. № 331-Д от 03 ноября 2024 года. По данному соглашению по обращению С.А.П. ранее было возбуждено по представлению Управления Министерства юстиции РФ по Московской области дисциплинарное производство по тому же предмету и основанию № …/25, по которому 27 февраля 2025 года уже состоялось решение Квалификационной комиссии Адвокатской палаты Московской области, которая приняла решение о прекращении дисциплинарного производства в связи с отсутствием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Материалы адвокатского производства в полном объеме ранее были представлены в Квалификационную комиссию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№ 331-Д от 03.11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о № 262-С</w:t>
      </w:r>
      <w:r>
        <w:rPr>
          <w:szCs w:val="24"/>
          <w:lang w:val="en-US"/>
        </w:rPr>
        <w:t>/</w:t>
      </w:r>
      <w:r>
        <w:rPr>
          <w:szCs w:val="24"/>
        </w:rPr>
        <w:t>3 от 17.03.2025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ходный кассовый ордер № 11 от 04.11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ходный кассовый ордер № 11 от 04.11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ыписка из приказа командира войсковой части … № 148 от 02.06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каз № 213дсп/54дсп/303/184дсп/255дсп/136/ДСП/355-ДСП/360дсп от 11 апреля 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каз № 622</w:t>
      </w:r>
      <w:r>
        <w:rPr>
          <w:szCs w:val="24"/>
          <w:lang w:val="en-US"/>
        </w:rPr>
        <w:t>/</w:t>
      </w:r>
      <w:r>
        <w:rPr>
          <w:szCs w:val="24"/>
        </w:rPr>
        <w:t>233 от 17.10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ной (переводной) эпикриз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и из приказа командира войсковой ча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ключение Квалификационной комиссии Адвокатской палаты Московской области от 27.02.2025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№ 11 от 27.02.202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веренность № … от 10.10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ыписка из электронной картотеки … районного суда г.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апелляционное определение от 18.10.2024 го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от 16.07.2024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2.04.2025 г. заявитель в заседание комиссии поддержала доводы жалобы и пояснила, что адвокат вводил доверителя в заблуждение. В течение 6 дней адвокат фактически игнорировал доверителя, и когда она поняла, что адвокат ничего не делает, она расторгла соглашение. Денежные средства отказался возвращать.</w:t>
      </w:r>
    </w:p>
    <w:p>
      <w:pPr>
        <w:pStyle w:val="Normal"/>
        <w:ind w:firstLine="708"/>
        <w:jc w:val="both"/>
        <w:rPr/>
      </w:pPr>
      <w:r>
        <w:rPr/>
        <w:t>Представитель доверителя поддержала доводы жалоб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2.04.2025 г. адвокат в заседании комиссии поддержал доводы письменных объяснений и пояснил, что согласен с неконкретностью предмета соглашения. Он полагает, что данный предмет предполагает оказание любой помощи, связанной с военной </w:t>
      </w:r>
      <w:r>
        <w:rPr>
          <w:color w:val="000000"/>
        </w:rPr>
        <w:t>службой, в т.ч. возможное расторжение военного контракта, получение денежного довольствия, прохождение медицинской комиссии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ле расторжения соглашения он был готов мирно урегулировать конфликт, но доверитель начал жаловаться во всех инстан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седании объявлен перерыв по ходатайству сторон для мирного урегулирования спора.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После перерыва </w:t>
      </w:r>
      <w:r>
        <w:rPr>
          <w:sz w:val="24"/>
          <w:szCs w:val="24"/>
        </w:rPr>
        <w:t xml:space="preserve">в заседании комиссии оглашено заявление </w:t>
      </w:r>
      <w:r>
        <w:rPr>
          <w:sz w:val="24"/>
          <w:szCs w:val="24"/>
          <w:lang w:val="ru-RU"/>
        </w:rPr>
        <w:t>С. А.П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З.М.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судив доводы жалобы и заявления, Комиссия считает, что, согласно п. 3 ст. 20 каждый участник дисциплинарного производства вправе предложить в устной или письменной форме способ разрешения дисциплинарного дела. </w:t>
      </w:r>
      <w:r>
        <w:rPr>
          <w:sz w:val="24"/>
          <w:szCs w:val="24"/>
          <w:lang w:val="ru-RU"/>
        </w:rPr>
        <w:t xml:space="preserve">В силу п. 7 ст. 23 КПЭА </w:t>
      </w:r>
      <w:r>
        <w:rPr>
          <w:sz w:val="24"/>
          <w:szCs w:val="24"/>
        </w:rPr>
        <w:t>адвокат, в отношении которого возбуждено дисциплинарное производство, имеет право принимать меры по примирению с лицом, подавшим жалобу</w:t>
      </w:r>
      <w:r>
        <w:rPr>
          <w:sz w:val="24"/>
          <w:szCs w:val="24"/>
          <w:lang w:val="ru-RU"/>
        </w:rPr>
        <w:t>, до решения Совета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С.А.П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З.М.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4"/>
        </w:rPr>
        <w:t xml:space="preserve">- о необходимости прекращения дисциплинарного производства в отношении адвоката З.М.Ю. вследствие </w:t>
      </w:r>
      <w:r>
        <w:rPr>
          <w:color w:val="000000"/>
          <w:szCs w:val="24"/>
        </w:rPr>
        <w:t>отзыва жалобы доверителем С.А.П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2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  <w:lang w:val="en-US"/>
        </w:rPr>
        <w:t>Председател</w:t>
      </w:r>
      <w:r>
        <w:rPr>
          <w:rFonts w:eastAsia="Calibri"/>
          <w:color w:val="000000"/>
        </w:rPr>
        <w:t>ь</w:t>
      </w:r>
      <w:r>
        <w:rPr>
          <w:rFonts w:eastAsia="Calibri"/>
          <w:color w:val="000000"/>
          <w:lang w:val="en-US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Александр Никифоров</dc:creator>
  <dc:description/>
  <cp:keywords/>
  <dc:language>en-US</dc:language>
  <cp:lastModifiedBy>Елизавета И. Буняшина</cp:lastModifiedBy>
  <cp:lastPrinted>2025-05-12T11:41:00Z</cp:lastPrinted>
  <dcterms:modified xsi:type="dcterms:W3CDTF">2025-05-19T12:34:00Z</dcterms:modified>
  <cp:revision>4</cp:revision>
  <dc:subject/>
  <dc:title>ЗАКЛЮЧЕНИЕ  КВАЛИФИКАЦИОННОЙ КОМИССИИ</dc:title>
</cp:coreProperties>
</file>